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hall I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Strophe 1: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’m sitting here in my room, desiring all the time.</w:t>
      </w:r>
    </w:p>
    <w:p>
      <w:pPr>
        <w:pStyle w:val="Normal"/>
        <w:jc w:val="center"/>
        <w:rPr/>
      </w:pPr>
      <w:r>
        <w:rPr>
          <w:lang w:val="en-GB"/>
        </w:rPr>
        <w:t>I don’t know what to do now, I need an advic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people always look dumb and starring on my min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ll I hit them or think otherwise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Refrain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Shall I go up? Shall I go down?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Shall I be myself or just dumb?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Where is your face? Where is your phone?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Are you stupid, or you’ll stay alone!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Shall I be strong? Shall I be weak?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Shall I be myself or a freak?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 stay on my own point of view!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  <w:t>Strophe 2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Another day has come, I’m leaving my flat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 look as every day, I’m nice but not sad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The people still look at me, their noses in the air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They think they are better, but isn’t it unfair?</w:t>
      </w:r>
    </w:p>
    <w:p>
      <w:pPr>
        <w:pStyle w:val="Normal"/>
        <w:tabs>
          <w:tab w:val="clear" w:pos="708"/>
          <w:tab w:val="left" w:pos="50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  <w:t>Bridge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Looking at me sometimes makes my feel I’m crying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’m not the one I’m representing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 will run away now! I can’t wait until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Until I will burst my head and be awa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01:00Z</dcterms:created>
  <dc:creator>Michael Achtert</dc:creator>
  <dc:description/>
  <cp:keywords/>
  <dc:language>en-US</dc:language>
  <cp:lastModifiedBy>Michael Achtert</cp:lastModifiedBy>
  <dcterms:modified xsi:type="dcterms:W3CDTF">2006-11-04T17:01:00Z</dcterms:modified>
  <cp:revision>2</cp:revision>
  <dc:subject/>
  <dc:title>City Kids</dc:title>
</cp:coreProperties>
</file>