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Johnn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Strophe 1: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Johnny is nobody and he will always b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Johnny is a man who lives in my street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t started years ago when I was just a boy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e had a football game until this asshole cam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Refrain: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If you wanna know how life in hell is,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then why don’t you come to me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I have a neighbour, who fucking hates me,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The reason I can’t see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  <w:t>Strophe 2: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I had my first Party, when I was sixteen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We had a lot of fun until we could see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In the door stands Johnny with a baseball bat,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He crashed our Hi-Fi, and everybody screamed.</w:t>
      </w:r>
    </w:p>
    <w:p>
      <w:pPr>
        <w:pStyle w:val="Normal"/>
        <w:tabs>
          <w:tab w:val="clear" w:pos="708"/>
          <w:tab w:val="left" w:pos="50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  <w:t>Strophe 3: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It was a great morning, and the sun shined bright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I walked to my window and saw the blue light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The ambulance was standing at Johnnies door,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and I had to think about the years before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00:00Z</dcterms:created>
  <dc:creator>Michael Achtert</dc:creator>
  <dc:description/>
  <cp:keywords/>
  <dc:language>en-US</dc:language>
  <cp:lastModifiedBy>Michael Achtert</cp:lastModifiedBy>
  <dcterms:modified xsi:type="dcterms:W3CDTF">2006-11-04T17:00:00Z</dcterms:modified>
  <cp:revision>2</cp:revision>
  <dc:subject/>
  <dc:title>City Kids</dc:title>
</cp:coreProperties>
</file>