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ty Kid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rophe 1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lang w:val="en-GB"/>
        </w:rPr>
        <w:t>The were born here, they had troubles that can I sa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rugs and that stuff, that make life be so sa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ittle kiddies, Blowing fat-mens dick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y have to do it, Cause how should they live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Refrain: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How should they live?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How should they live?</w:t>
        <w:br/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We are the City Kids,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We were born here,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We will die here,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But when? When? Who can that say?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  <w:t>Strophe 2: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Robbing a store, is our daily work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Maybe some cars, cause they give so much cash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In the evening, our final shot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Before slepping, cause outside its cold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  <w:t>Bridge: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We don’t know what to do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We know that life isn’t cool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We want a family,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lang w:val="en-GB"/>
        </w:rPr>
      </w:pPr>
      <w:r>
        <w:rPr>
          <w:lang w:val="en-GB"/>
        </w:rPr>
        <w:t>that loves us so much.</w:t>
        <w:br/>
        <w:b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08:00Z</dcterms:created>
  <dc:creator>Michael Achtert</dc:creator>
  <dc:description/>
  <cp:keywords/>
  <dc:language>en-US</dc:language>
  <cp:lastModifiedBy>Michael Achtert</cp:lastModifiedBy>
  <dcterms:modified xsi:type="dcterms:W3CDTF">2006-11-04T17:02:00Z</dcterms:modified>
  <cp:revision>2</cp:revision>
  <dc:subject/>
  <dc:title>City Kids</dc:title>
</cp:coreProperties>
</file>